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7020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338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«Детский сад № 338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м собранием работников                                                          Заведую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ДОУ «Детский сад № 338»                                                         МБДОУ « Детский сад № 338»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      от          2021г.                                                              ____________Е.А.Сергеева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ка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____2021г. №___-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№___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 организации питания детей и работников </w:t>
      </w:r>
    </w:p>
    <w:p>
      <w:pPr>
        <w:pStyle w:val="Heading2"/>
        <w:rPr>
          <w:szCs w:val="28"/>
        </w:rPr>
      </w:pPr>
      <w:r>
        <w:rPr>
          <w:szCs w:val="28"/>
        </w:rPr>
        <w:t>в МБДОУ «Детский сад № 338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1.1. Положение об организации питания детей и работников в МБДОУ «Детский сад № 338» (далее –Положение) разработано в соответствии с: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анПиН 2.3/2.4.3590-20 «Санитарно-эпидемиологические требования к организации общественного питания»;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.1/2.4.3598-20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;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вом МБДОУ «Детский сад № 338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 соответствии с Законом «Об образовании» ответственность за организацию питания несет руководитель образовательного учреждения, осуществляет контроль за работой работников, участвующих в организации питания в МБДОУ «Детский сад № 338» (работники пищеблока, кладовщик, старшая медсестра,  педагоги, младшие воспитатели). </w:t>
      </w:r>
    </w:p>
    <w:p>
      <w:pPr>
        <w:pStyle w:val="Normal"/>
        <w:jc w:val="both"/>
        <w:rPr/>
      </w:pPr>
      <w:r>
        <w:rPr>
          <w:sz w:val="24"/>
          <w:szCs w:val="24"/>
        </w:rPr>
        <w:t>1.3. Настоящее Положение устанавливает порядок организации питания воспитанников и работников МБДОУ «Детский сад № 338», разработано с целью создания оптимальных условий для укрепления здоровья, обеспечения безопасности питания детей и работников.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итания на пищебл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Требования к деятельности по формированию рационов и организации питания детей в МБДОУ «Детский сад № 338», производству, реализации, организации потребления продукции общественного питания для детей, посещающих МБДОУ «Детский сад № 338», определяются санитарно-эпидемиологическими правилами и нормативами, несоблюдение которых создает угрозу жизни или здоровью воспитанников.</w:t>
      </w:r>
      <w:r>
        <w:rPr>
          <w:rFonts w:cs="Georgia" w:ascii="Georgia" w:hAnsi="Georgia"/>
          <w:color w:val="006666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орудование и содержание пищеблока должны соответствовать санитарным правилам и нормативам к организациям общественного питания, а также типовой инструкции по охране труда при работе в пищебл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продуктами питания осуществляет Департамент продовольствия и социального питания г. Каза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Питание в МБДОУ «Детский сад № 338» осуществляется в соответствии с примерным 10-дневным меню для питания детей от 1,5  до 7 лет, посещающих ДОУ г. Казани, утвержденным Департаментом продовольствия и социального питания г.Казани и согласованным заведующ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 На основе примерного 10-дневного меню ежедневно, на следующий день составляется меню-требование и утверждается заведующей МБДОУ «Детский сад № 338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6. При составлении меню – требования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м блюд для эти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ход готов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7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4"/>
          <w:szCs w:val="24"/>
        </w:rPr>
        <w:t>2.8. Вносить изменения в утвержденное меню-раскладку, без согласования с заведующей МБДОУ «Детский сад № 338» и Департаментом продовольствия и социального питания г. Казани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ри необходимости внесения изменения в меню /несвоевременный завоз продуктов, недоброкачественность продукта/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наименования приема пищи, полного наименования блюда, массы порции, калорийности порции, рекомендации по организации здорового питания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>2.11. Ежедневно, старшей медсестрой совместно с кладовщиком ведется учет питающихся детей и сотрудников с занесением данных в табель учета питания и на сайте Департамента продовольствия и социального питания г. Каза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12. Медицинские работник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/>
      </w:pPr>
      <w:r>
        <w:rPr>
          <w:sz w:val="24"/>
          <w:szCs w:val="24"/>
        </w:rPr>
        <w:t>2.13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2.14.  Выдавать готовую пищу детям следует только с раз</w:t>
        <w:softHyphen/>
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5. В целях профилактики гиповитаминозов, непосредственно перед раздачей, медицинским работником осуществляется С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  Выдача пищи на группы осуществляется строго по графи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Организация питания детей в группах.</w:t>
      </w:r>
    </w:p>
    <w:p>
      <w:pPr>
        <w:pStyle w:val="Normal"/>
        <w:jc w:val="both"/>
        <w:rPr/>
      </w:pPr>
      <w:r>
        <w:rPr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sz w:val="24"/>
          <w:szCs w:val="24"/>
        </w:rPr>
        <w:t>3.2. Получение пищи на группу осуществляется строго по графику, утвержденному заведующей МБДОУ «Детский сад № 33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Перед раздачей пищи детям младший воспитатель обязан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мыть столы горячей водой с мы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 вымыть р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трить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sz w:val="24"/>
          <w:szCs w:val="24"/>
        </w:rPr>
        <w:t>3.5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ливаю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ем пищи педагогом и детьми может осуществляться одновре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 w:val="false"/>
          <w:sz w:val="24"/>
          <w:szCs w:val="24"/>
        </w:rPr>
        <w:t>4. Порядок учета питания детей, поступления и контроля денежных средств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продукты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тветственным за организацию питания воспитанников и сотрудников в МБДОУ «Детский сад № 338» является старшая медицинская с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тветственный за питание осуществляет учет питающихся детей в Журнале посещаемости.  </w:t>
      </w:r>
    </w:p>
    <w:p>
      <w:pPr>
        <w:pStyle w:val="Normal"/>
        <w:jc w:val="both"/>
        <w:rPr/>
      </w:pPr>
      <w:r>
        <w:rPr>
          <w:sz w:val="24"/>
          <w:szCs w:val="24"/>
        </w:rPr>
        <w:t>4.3. Ежедневно старшая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 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TextBody"/>
        <w:rPr/>
      </w:pPr>
      <w:r>
        <w:rPr>
          <w:szCs w:val="24"/>
        </w:rPr>
        <w:t>4.7. Расходы по обеспечению питания воспитанников включаются в оплату родителям, размер которой устанавливается Постановлением ИКМО г.Казан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рганизация питания работников, порядок учета питания работников,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лат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трудники детского сада имеют право на получение одноразового питания в день (обеда) на основании личного заявления. Выбор первого или второго блюда определяется решением большинства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>
          <w:sz w:val="24"/>
          <w:szCs w:val="24"/>
        </w:rPr>
        <w:t>5.3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   </w:t>
      </w:r>
    </w:p>
    <w:p>
      <w:pPr>
        <w:pStyle w:val="TextBody"/>
        <w:rPr/>
      </w:pPr>
      <w:r>
        <w:rPr>
          <w:szCs w:val="24"/>
        </w:rPr>
        <w:t xml:space="preserve">5.5. Сотрудники оплачивают стоимость сырьевого набора продуктов по себестоимости. </w:t>
      </w:r>
    </w:p>
    <w:p>
      <w:pPr>
        <w:pStyle w:val="TextBody"/>
        <w:rPr/>
      </w:pPr>
      <w:r>
        <w:rPr>
          <w:szCs w:val="24"/>
        </w:rPr>
        <w:t>5.6. Оплата питания сотрудниками производится путем вычета из заработной платы ежемесячно, следующего за отчетным</w:t>
      </w:r>
      <w:r>
        <w:rPr>
          <w:color w:val="FF0000"/>
          <w:szCs w:val="24"/>
        </w:rPr>
        <w:t xml:space="preserve">. </w:t>
      </w:r>
    </w:p>
    <w:p>
      <w:pPr>
        <w:pStyle w:val="TextBody"/>
        <w:rPr>
          <w:i/>
          <w:i/>
          <w:color w:val="FF0000"/>
          <w:szCs w:val="24"/>
          <w:u w:val="single"/>
        </w:rPr>
      </w:pPr>
      <w:r>
        <w:rPr>
          <w:szCs w:val="24"/>
        </w:rPr>
        <w:t>5.7. Бухгалтерия ведет учет расхода продуктов и отчисления денег за питание работников МБДОУ «Детский сад № 338».</w:t>
      </w:r>
    </w:p>
    <w:p>
      <w:pPr>
        <w:pStyle w:val="Normal"/>
        <w:jc w:val="both"/>
        <w:rPr/>
      </w:pPr>
      <w:r>
        <w:rPr>
          <w:sz w:val="24"/>
          <w:szCs w:val="24"/>
        </w:rPr>
        <w:t>5.8. Снятие с питания сотрудников, не желающих питаться в МБДОУ «Детский сад № 338», осуществляется на основании личного заявления на имя заведующей и по показанию врача гастроэнтеролога.</w:t>
      </w:r>
    </w:p>
    <w:p>
      <w:pPr>
        <w:pStyle w:val="TextBody"/>
        <w:rPr/>
      </w:pPr>
      <w:r>
        <w:rPr>
          <w:szCs w:val="24"/>
        </w:rPr>
        <w:t>5.9. Заведующая МБДОУ «Детский сад № 338» ответственна за установленный в соответствии с настоящим Положением порядок питания сотрудник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Организация работы по профилактике распространения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ой коронавирусной инфекции.</w:t>
      </w:r>
    </w:p>
    <w:p>
      <w:pPr>
        <w:pStyle w:val="TextBody"/>
        <w:rPr/>
      </w:pPr>
      <w:r>
        <w:rPr>
          <w:szCs w:val="24"/>
        </w:rPr>
        <w:t>6.1. В МБДОУ «Детский сад № 338» должны проводиться противоэпидемические мероприятия:</w:t>
      </w:r>
    </w:p>
    <w:p>
      <w:pPr>
        <w:pStyle w:val="TextBody"/>
        <w:rPr>
          <w:szCs w:val="24"/>
        </w:rPr>
      </w:pPr>
      <w:r>
        <w:rPr>
          <w:szCs w:val="24"/>
        </w:rPr>
        <w:t>- уборка всех помещений с применением моющих и дезинфицирующих средств и очистка вентиляционных решеток (далее генеральная уборка);</w:t>
      </w:r>
    </w:p>
    <w:p>
      <w:pPr>
        <w:pStyle w:val="TextBody"/>
        <w:rPr/>
      </w:pPr>
      <w:r>
        <w:rPr>
          <w:szCs w:val="24"/>
        </w:rPr>
        <w:t>- гигиеническая обработка рук с применением кожных антисептиков при входе в МБДОУ «Детский сад № 338», помещениях для приема пищи, санитарные узлы и туалеты;</w:t>
      </w:r>
    </w:p>
    <w:p>
      <w:pPr>
        <w:pStyle w:val="TextBody"/>
        <w:rPr/>
      </w:pPr>
      <w:r>
        <w:rPr>
          <w:szCs w:val="24"/>
        </w:rPr>
        <w:t xml:space="preserve">- ежедневная влажная уборка помещений с применением дезинфицирующих средств с обработкой всех контактных поверхностей; </w:t>
      </w:r>
    </w:p>
    <w:p>
      <w:pPr>
        <w:pStyle w:val="TextBody"/>
        <w:rPr>
          <w:szCs w:val="24"/>
        </w:rPr>
      </w:pPr>
      <w:r>
        <w:rPr>
          <w:szCs w:val="24"/>
        </w:rPr>
        <w:t>- генеральная уборка не реже 1 раза в неделю;</w:t>
      </w:r>
    </w:p>
    <w:p>
      <w:pPr>
        <w:pStyle w:val="TextBody"/>
        <w:rPr>
          <w:szCs w:val="24"/>
        </w:rPr>
      </w:pPr>
      <w:r>
        <w:rPr>
          <w:szCs w:val="24"/>
        </w:rPr>
        <w:t>- наличие в санитарных узлах для детей и сотрудников мыла, кожных антисептиков для обработки рук;</w:t>
      </w:r>
    </w:p>
    <w:p>
      <w:pPr>
        <w:pStyle w:val="TextBody"/>
        <w:rPr>
          <w:szCs w:val="24"/>
        </w:rPr>
      </w:pPr>
      <w:r>
        <w:rPr>
          <w:szCs w:val="24"/>
        </w:rPr>
        <w:t>- обеззараживание воздуха с использованием оборудования по обеззараживание воздуха и проветривание помещений в соответствии с графиком;</w:t>
      </w:r>
    </w:p>
    <w:p>
      <w:pPr>
        <w:pStyle w:val="TextBody"/>
        <w:rPr>
          <w:szCs w:val="24"/>
        </w:rPr>
      </w:pPr>
      <w:r>
        <w:rPr>
          <w:szCs w:val="24"/>
        </w:rPr>
        <w:t>-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, а также перчаток;</w:t>
      </w:r>
    </w:p>
    <w:p>
      <w:pPr>
        <w:pStyle w:val="TextBody"/>
        <w:rPr>
          <w:szCs w:val="24"/>
        </w:rPr>
      </w:pPr>
      <w:r>
        <w:rPr>
          <w:szCs w:val="24"/>
        </w:rPr>
        <w:t>- мытье посуды и столовых приборов с дезинфицирующим средством в соответствии с инструкцией по применению.</w:t>
      </w:r>
    </w:p>
    <w:sectPr>
      <w:footerReference w:type="default" r:id="rId3"/>
      <w:type w:val="nextPage"/>
      <w:pgSz w:w="11906" w:h="16838"/>
      <w:pgMar w:left="1134" w:right="96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sun</dc:creator>
  <dc:description/>
  <cp:keywords/>
  <dc:language>en-US</dc:language>
  <cp:lastModifiedBy>Пользователь Windows</cp:lastModifiedBy>
  <cp:lastPrinted>2021-03-02T11:39:00Z</cp:lastPrinted>
  <dcterms:modified xsi:type="dcterms:W3CDTF">2021-03-02T08:50:00Z</dcterms:modified>
  <cp:revision>5</cp:revision>
  <dc:subject/>
  <dc:title>УТВЕРЖДАЮ</dc:title>
</cp:coreProperties>
</file>